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ámjogi ismeretek az adóellenőrzésben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kmánytár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11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624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89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8251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222222"/>
          <w:sz w:val="22"/>
          <w:szCs w:val="22"/>
        </w:rPr>
      </w:pPr>
      <w:r>
        <w:rPr>
          <w:rFonts w:cs="Verdana" w:ascii="Verdana" w:hAnsi="Verdana"/>
          <w:color w:val="222222"/>
          <w:sz w:val="22"/>
          <w:szCs w:val="22"/>
        </w:rPr>
        <w:drawing>
          <wp:inline distT="0" distB="0" distL="0" distR="0">
            <wp:extent cx="5041900" cy="8709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598795" cy="8633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7640" cy="9138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</wp:posOffset>
                </wp:positionV>
                <wp:extent cx="3429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3543300</wp:posOffset>
                </wp:positionV>
                <wp:extent cx="18288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HU923000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279pt;mso-position-vertical-relative:text;margin-left: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HU92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16002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Határozatszá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Határozat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6172200</wp:posOffset>
                </wp:positionV>
                <wp:extent cx="16002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lfogadá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DPS-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8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Elfogadá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DPS-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1600200" cy="571500"/>
                <wp:effectExtent l="0" t="0" r="0" b="0"/>
                <wp:wrapNone/>
                <wp:docPr id="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E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hi, Seaport 165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MPEX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hi, Seaport 1654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1600200" cy="571500"/>
                <wp:effectExtent l="0" t="0" r="0" b="0"/>
                <wp:wrapNone/>
                <wp:docPr id="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ss Röfi Kft, HU-2200 Monor, Matróz kikötő 8    (Címtípus: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1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iss Röfi Kft, HU-2200 Monor, Matróz kikötő 8    (Címtípus: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0</wp:posOffset>
                </wp:positionV>
                <wp:extent cx="1600200" cy="304800"/>
                <wp:effectExtent l="0" t="0" r="0" b="0"/>
                <wp:wrapNone/>
                <wp:docPr id="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U00000528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pt;mso-wrap-distance-left:9.05pt;mso-wrap-distance-right:9.05pt;mso-wrap-distance-top:0pt;mso-wrap-distance-bottom:0pt;margin-top:9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U0000052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685800" cy="304800"/>
                <wp:effectExtent l="0" t="0" r="0" b="0"/>
                <wp:wrapNone/>
                <wp:docPr id="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    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3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M  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</wp:posOffset>
                </wp:positionV>
                <wp:extent cx="685800" cy="228600"/>
                <wp:effectExtent l="0" t="0" r="0" b="0"/>
                <wp:wrapNone/>
                <wp:docPr id="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0</wp:posOffset>
                </wp:positionV>
                <wp:extent cx="2286000" cy="4572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ldózer Rt., HU-3011 Heréd, Buldózer lejtő 2. 100 25464 259 -(Címtípus: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8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ldózer Rt., HU-3011 Heréd, Buldózer lejtő 2. 100 25464 259 -(Címtípus: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0</wp:posOffset>
                </wp:positionV>
                <wp:extent cx="342900" cy="228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2171700</wp:posOffset>
                </wp:positionV>
                <wp:extent cx="419100" cy="228600"/>
                <wp:effectExtent l="0" t="0" r="0" b="0"/>
                <wp:wrapNone/>
                <wp:docPr id="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17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2171700</wp:posOffset>
                </wp:positionV>
                <wp:extent cx="419100" cy="228600"/>
                <wp:effectExtent l="0" t="0" r="0" b="0"/>
                <wp:wrapNone/>
                <wp:docPr id="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171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0</wp:posOffset>
                </wp:positionV>
                <wp:extent cx="1600200" cy="304800"/>
                <wp:effectExtent l="0" t="0" r="0" b="0"/>
                <wp:wrapNone/>
                <wp:docPr id="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R461,HR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pt;mso-wrap-distance-left:9.05pt;mso-wrap-distance-right:9.05pt;mso-wrap-distance-top:0pt;mso-wrap-distance-bottom:0pt;margin-top:21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R461,HR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2743200</wp:posOffset>
                </wp:positionV>
                <wp:extent cx="419100" cy="228600"/>
                <wp:effectExtent l="0" t="0" r="0" b="0"/>
                <wp:wrapNone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21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0</wp:posOffset>
                </wp:positionV>
                <wp:extent cx="342900" cy="228600"/>
                <wp:effectExtent l="0" t="0" r="0" b="0"/>
                <wp:wrapNone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6pt;mso-position-vertical-relative:text;margin-left:252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743200</wp:posOffset>
                </wp:positionV>
                <wp:extent cx="571500" cy="228600"/>
                <wp:effectExtent l="0" t="0" r="0" b="0"/>
                <wp:wrapNone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1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2743200</wp:posOffset>
                </wp:positionV>
                <wp:extent cx="1600200" cy="304800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dap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pt;mso-wrap-distance-left:9.05pt;mso-wrap-distance-right:9.05pt;mso-wrap-distance-top:0pt;mso-wrap-distance-bottom:0pt;margin-top:21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dap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2743200</wp:posOffset>
                </wp:positionV>
                <wp:extent cx="342900" cy="22860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6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314700</wp:posOffset>
                </wp:positionV>
                <wp:extent cx="342900" cy="22860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61pt;mso-position-vertical-relative:text;margin-left:4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3314700</wp:posOffset>
                </wp:positionV>
                <wp:extent cx="342900" cy="22860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61pt;mso-position-vertical-relative:text;margin-left:99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0</wp:posOffset>
                </wp:positionV>
                <wp:extent cx="571500" cy="22860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UR</w:t>
                            </w:r>
                          </w:p>
                        </w:txbxContent>
                      </wps:txbx>
                      <wps:bodyPr anchor="t" lIns="92075" tIns="4762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34pt;mso-position-vertical-relative:text;margin-left:270pt;mso-position-horizontal-relative:text">
                <v:fill opacity="0f"/>
                <v:textbox inset="0.100694444444444in,0.0520833333333333in,0.100694444444444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4914900</wp:posOffset>
                </wp:positionV>
                <wp:extent cx="685800" cy="2286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0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87pt;mso-position-vertical-relative:text;margin-left:414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 000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2605</wp:posOffset>
                </wp:positionH>
                <wp:positionV relativeFrom="paragraph">
                  <wp:posOffset>3086100</wp:posOffset>
                </wp:positionV>
                <wp:extent cx="571500" cy="2286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   1</w:t>
                            </w:r>
                          </w:p>
                        </w:txbxContent>
                      </wps:txbx>
                      <wps:bodyPr anchor="t" lIns="92075" tIns="63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43pt;mso-position-vertical-relative:text;margin-left:441.15pt;mso-position-horizontal-relative:text">
                <v:fill opacity="0f"/>
                <v:textbox inset="0.100694444444444in,0.000694444444444445in,0.100694444444444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3200400</wp:posOffset>
                </wp:positionV>
                <wp:extent cx="1600200" cy="3048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brec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pt;mso-wrap-distance-left:9.05pt;mso-wrap-distance-right:9.05pt;mso-wrap-distance-top:0pt;mso-wrap-distance-bottom:0pt;margin-top:25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brec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0</wp:posOffset>
                </wp:positionV>
                <wp:extent cx="571500" cy="2286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     1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6pt;mso-position-vertical-relative:text;margin-left:297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0</wp:posOffset>
                </wp:positionV>
                <wp:extent cx="308610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tazsá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30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utazs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4343400</wp:posOffset>
                </wp:positionV>
                <wp:extent cx="2057400" cy="3048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        100       N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pt;mso-wrap-distance-left:9.05pt;mso-wrap-distance-right:9.05pt;mso-wrap-distance-top:0pt;mso-wrap-distance-bottom:0pt;margin-top:34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        100       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3771900</wp:posOffset>
                </wp:positionV>
                <wp:extent cx="2400300" cy="30480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051010      00                            0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pt;mso-wrap-distance-left:9.05pt;mso-wrap-distance-right:9.05pt;mso-wrap-distance-top:0pt;mso-wrap-distance-bottom:0pt;margin-top:29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3051010      00                            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4114800</wp:posOffset>
                </wp:positionV>
                <wp:extent cx="419100" cy="2286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32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4343400</wp:posOffset>
                </wp:positionV>
                <wp:extent cx="800100" cy="2286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0 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4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000 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4114800</wp:posOffset>
                </wp:positionV>
                <wp:extent cx="571500" cy="2286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00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24pt;mso-position-vertical-relative:text;margin-left:396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4343400</wp:posOffset>
                </wp:positionV>
                <wp:extent cx="571500" cy="2286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00</w:t>
                            </w:r>
                          </w:p>
                        </w:txbxContent>
                      </wps:txbx>
                      <wps:bodyPr anchor="t" lIns="54610" tIns="47625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42pt;mso-position-vertical-relative:text;margin-left:396pt;mso-position-horizontal-relative:text">
                <v:fill opacity="0f"/>
                <v:textbox inset="0.0597222222222222in,0.0520833333333333in,0.0597222222222222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4114800</wp:posOffset>
                </wp:positionV>
                <wp:extent cx="5715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24pt;mso-position-vertical-relative:text;margin-left:468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3771900</wp:posOffset>
                </wp:positionV>
                <wp:extent cx="4191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29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7900</wp:posOffset>
                </wp:positionH>
                <wp:positionV relativeFrom="paragraph">
                  <wp:posOffset>4914900</wp:posOffset>
                </wp:positionV>
                <wp:extent cx="571500" cy="2286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87pt;mso-position-vertical-relative:text;margin-left:477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143000" cy="2286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641 700</w:t>
                            </w:r>
                          </w:p>
                        </w:txbxContent>
                      </wps:txbx>
                      <wps:bodyPr anchor="t" lIns="54610" tIns="83185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0597222222222222in,0.0909722222222222in,0.0597222222222222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 641 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5029200</wp:posOffset>
                </wp:positionV>
                <wp:extent cx="3086100" cy="5715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Cs w:val="20"/>
                              </w:rPr>
                              <w:t>Számla sorszá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39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Cs w:val="20"/>
                        </w:rPr>
                      </w:pPr>
                      <w:r>
                        <w:rPr>
                          <w:i/>
                          <w:szCs w:val="20"/>
                        </w:rPr>
                        <w:t>Számla sorszá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5829300</wp:posOffset>
                </wp:positionV>
                <wp:extent cx="2857500" cy="5715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00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45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0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00</wp:posOffset>
                </wp:positionV>
                <wp:extent cx="419100" cy="2286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54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8458200</wp:posOffset>
                </wp:positionV>
                <wp:extent cx="2286000" cy="8001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dapest, 2009. …. 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sákos Frodó Buldózer Rt., HU-3011 Heréd, Buldózer lejtő 2. 100 25464 259 -(Címtípus: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66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dapest, 2009. …. 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sákos Frodó Buldózer Rt., HU-3011 Heréd, Buldózer lejtő 2. 100 25464 259 -(Címtípus: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2057400</wp:posOffset>
                </wp:positionV>
                <wp:extent cx="1600200" cy="3048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U0000009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pt;mso-wrap-distance-left:9.05pt;mso-wrap-distance-right:9.05pt;mso-wrap-distance-top:0pt;mso-wrap-distance-bottom:0pt;margin-top:16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U0000009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0</wp:posOffset>
                </wp:positionV>
                <wp:extent cx="571500" cy="3048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9.05pt;mso-wrap-distance-right:9.05pt;mso-wrap-distance-top:0pt;mso-wrap-distance-bottom:0pt;margin-top:23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0</wp:posOffset>
                </wp:positionH>
                <wp:positionV relativeFrom="paragraph">
                  <wp:posOffset>5143500</wp:posOffset>
                </wp:positionV>
                <wp:extent cx="800100" cy="30480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pt;mso-wrap-distance-left:9.05pt;mso-wrap-distance-right:9.05pt;mso-wrap-distance-top:0pt;mso-wrap-distance-bottom:0pt;margin-top:40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0</wp:posOffset>
                </wp:positionV>
                <wp:extent cx="2057400" cy="30480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005N00046987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pt;mso-wrap-distance-left:9.05pt;mso-wrap-distance-right:9.05pt;mso-wrap-distance-top:0pt;mso-wrap-distance-bottom:0pt;margin-top:45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0005N0004698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240"/>
        <w:rPr/>
      </w:pPr>
      <w:r>
        <w:rPr>
          <w:rStyle w:val="M1"/>
          <w:rFonts w:cs="Verdana" w:ascii="Verdana" w:hAnsi="Verdana"/>
          <w:sz w:val="20"/>
          <w:szCs w:val="20"/>
        </w:rPr>
        <w:t>&lt;?</w:t>
      </w:r>
      <w:r>
        <w:rPr>
          <w:rStyle w:val="Pi1"/>
          <w:rFonts w:cs="Verdana" w:ascii="Verdana" w:hAnsi="Verdana"/>
          <w:sz w:val="20"/>
          <w:szCs w:val="20"/>
        </w:rPr>
        <w:t xml:space="preserve">xml version="1.0" encoding="ISO-8859-2" </w:t>
      </w:r>
      <w:r>
        <w:rPr>
          <w:rStyle w:val="M1"/>
          <w:rFonts w:cs="Verdana" w:ascii="Verdana" w:hAnsi="Verdana"/>
          <w:sz w:val="20"/>
          <w:szCs w:val="20"/>
        </w:rPr>
        <w:t>?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../../V:%5CV%C3%A1m%20Szakoszt%C3%A1ly%5C_K%C3%B6z%C3%B6s%5Cinterakt%C3%ADv%5C1.%20feladat%5Cvizsga1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EV VPID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HU0000009210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KOT_AZON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HU000000921020070921VPRKteszt001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DATUM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20080409090000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CEL_RENDSZER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CDPSEV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VHKOD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HU015000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uzenetkuldo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VPI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xmln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http://schemas.vam.gov.hu/CDPS/EV/2.4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../../V:%5CV%C3%A1m%20Szakoszt%C3%A1ly%5C_K%C3%B6z%C3%B6s%5Cinterakt%C3%ADv%5C1.%20feladat%5Cvizsga1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ARUFEJ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BEJELENTES1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IM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BEJELENTES1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BEJELENTES2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A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BEJELENTES2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OSZLAPSZ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1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OSZLAPSZ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RAKJEGYZEK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1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RAKJEGYZEK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TETELSZAM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1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TETELSZAM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OSZCSOM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1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OSZCSOM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HIVSZAM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TESZT01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HIVSZAM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IMPORTOR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HU0000052843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IMPORTOR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VKK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HU0000009210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VKK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KEROJOG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2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KEROJOG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IORSZKO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IN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IORSZKO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RENORSZKO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HU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RENORSZKO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SZJELIN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ABC-123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SZJELIN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SZTARTALY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0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SZTARTALY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FUVPAR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CIP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FUVPAR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PARHELY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BUDAPEST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PARHELY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PARHELYKO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1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PARHELYKO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HONHAT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RO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HONHAT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DNEM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EUR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DNEM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DEVO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10000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DEVO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UGYLETIP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11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UGYLETIP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FUVMOD_HAT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3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FUVMOD_HAT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FUVMOD_BEL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3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FUVMOD_BEL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VHKO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HU923000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VHKO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ARUHEL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BRUTTO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20000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BRUTTO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FIZMO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A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FIZMO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FIZKON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RAKTARAZ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EVHELY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BUDAPEST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EVHELY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EVDAT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20091107000000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EVDAT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BEJELENTO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ZSÁKOS FRODÓ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BEJELENTO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ARUFEJ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../../V:%5CV%C3%A1m%20Szakoszt%C3%A1ly%5C_K%C3%B6z%C3%B6s%5Cinterakt%C3%ADv%5C1.%20feladat%5Cvizsga1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ARUTETEL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TETELSORSZAM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1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TETELSORSZAM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AKLAPSZ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1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AKLAPSZ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CSOMMO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PK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CSOMMO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KESZM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100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KESZM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KESZMEGYS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NAR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KESZMEGYS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ARUNEV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JUTAZSÁK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ARUNEV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KONOME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63051010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KONOME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TARICKO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00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TARICKO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NEMZETI_KIEGKO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0300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NEMZETI_KIEGKO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SZORSZKO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IN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SZORSZKO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PREFERENCIA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200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PREFERENCIA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EKOD1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4000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EKOD1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EKOD2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000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EKOD2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NETTO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20000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NETTO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KMENNY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1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KMENNY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TETSOR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10000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TETSOR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ERTEKEL_MO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1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ERTEKEL_MO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STATERTEK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255000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STATERTEK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../../V:%5CV%C3%A1m%20Szakoszt%C3%A1ly%5C_K%C3%B6z%C3%B6s%5Cinterakt%C3%ADv%5C1.%20feladat%5Cvizsga1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ROVAT_47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TETELSORSZAM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1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TETELSORSZAM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KODTIP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A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KODTIP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VTKO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A00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VTKO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ROVAT_47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../../V:%5CV%C3%A1m%20Szakoszt%C3%A1ly%5C_K%C3%B6z%C3%B6s%5Cinterakt%C3%ADv%5C1.%20feladat%5Cvizsga1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ROVAT_47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TETELSORSZAM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1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TETELSORSZAM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KODTIP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A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KODTIP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VTKO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B00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VTKO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ROVAT_47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../../V:%5CV%C3%A1m%20Szakoszt%C3%A1ly%5C_K%C3%B6z%C3%B6s%5Cinterakt%C3%ADv%5C1.%20feladat%5Cvizsga1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ARUT_MELL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TETELSORSZAM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1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TETELSORSZAM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M_TIPUS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P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M_TIPUS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ALTIP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FELA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ALTIP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ADAT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KÜLFÖLDI CÉG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ADAT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KIORSZ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IN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KIORSZ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IRSZAM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16565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IRSZAM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HELYSEG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DELHI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HELYSEG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TERULETMEGNEV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SEAPORT 16542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TERULETMEGNEV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ARUT_MELL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ARUTETEL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EV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039100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803910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40"/>
        <w:rPr/>
      </w:pPr>
      <w:r>
        <w:rPr>
          <w:rStyle w:val="M1"/>
          <w:rFonts w:cs="Verdana" w:ascii="Verdana" w:hAnsi="Verdana"/>
          <w:sz w:val="20"/>
          <w:szCs w:val="20"/>
        </w:rPr>
        <w:t>&lt;?</w:t>
      </w:r>
      <w:r>
        <w:rPr>
          <w:rStyle w:val="Pi1"/>
          <w:rFonts w:cs="Verdana" w:ascii="Verdana" w:hAnsi="Verdana"/>
          <w:sz w:val="20"/>
          <w:szCs w:val="20"/>
        </w:rPr>
        <w:t xml:space="preserve">xml version="1.0" encoding="ISO-8859-2" </w:t>
      </w:r>
      <w:r>
        <w:rPr>
          <w:rStyle w:val="M1"/>
          <w:rFonts w:cs="Verdana" w:ascii="Verdana" w:hAnsi="Verdana"/>
          <w:sz w:val="20"/>
          <w:szCs w:val="20"/>
        </w:rPr>
        <w:t>?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../../D:%5CD%C3%A9zsi%5CXML%5C1000_000_raklap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EV VPID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HU0000028149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KOT_AZON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HU000002814920070323VPRKteszt002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DATUM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20080409090000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CEL_RENDSZER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CDPSEV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VHKOD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HU014000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uzenetkuldo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VPI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xmln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http://schemas.vam.gov.hu/CDPS/EV/2.4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../../D:%5CD%C3%A9zsi%5CXML%5C1000_000_raklap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ARUFEJ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BEJELENTES1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EX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BEJELENTES1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BEJELENTES2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A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BEJELENTES2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EXPORTOR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HU0000009201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EXPORTOR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OSZLAPSZ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1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OSZLAPSZ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TETELSZAM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1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TETELSZAM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OSZCSOM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123456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OSZCSOM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VKK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HU0000009201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VKK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KEROJOG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1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KEROJOG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IORSZKO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HU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IORSZKO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RENORSZKO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RU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RENORSZKO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SZJELIN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1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SZJELIN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SZTARTALY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0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SZTARTALY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FUVPAR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EXW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FUVPAR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PARHELY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GYOR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PARHELY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PARHELYKO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1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PARHELYKO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SZJELHAT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1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SZJELHAT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DNEM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EUR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DNEM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DEVO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10000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DEVO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UGYLETIP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11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UGYLETIP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FUVMOD_HAT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3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FUVMOD_HAT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FUVMOD_BEL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3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FUVMOD_BEL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VHKO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HU621000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VHKO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BRUTTO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1000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BRUTTO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FIZMO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A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FIZMO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EVHELY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BP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EVHELY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EVDAT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20080409000000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EVDAT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BEJELENTO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VAK BÉLA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BEJELENTO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ARUFEJ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../../D:%5CD%C3%A9zsi%5CXML%5C1000_000_raklap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ARUTETEL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TETELSORSZAM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1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TETELSORSZAM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AKLAPSZ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1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AKLAPSZ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CSOMMO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LT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CSOMMO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KESZM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270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KESZM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KESZMEGYS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KGM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KESZMEGYS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ARUNEV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raklap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ARUNEV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KONOME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44152020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KONOME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TARIC_KIEGKOD1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4099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TARIC_KIEGKOD1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NEMZETI_KIEGKO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0000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NEMZETI_KIEGKO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SZORSZKO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HU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SZORSZKO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EKOD1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1000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EKOD1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EKOD2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000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EKOD2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NETTO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1000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NETTO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KMENNY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100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KMENNY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STATERTEK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2500000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STATERTEK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../../D:%5CD%C3%A9zsi%5CXML%5C1000_000_raklap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ARUT_MELL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TETELSORSZAM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1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TETELSORSZAM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M_TIPUS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B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M_TIPUS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ALTIP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0325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ALTIP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ADAT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aa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ADAT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KIORSZ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HU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KIORSZ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ARUT_MELL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../../D:%5CD%C3%A9zsi%5CXML%5C1000_000_raklap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ARUT_MELL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TETELSORSZAM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1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TETELSORSZAM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M_TIPUS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B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M_TIPUS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ALTIP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Y903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ALTIP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ADAT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12345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ADAT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KIORSZ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HU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KIORSZ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ARUT_MELL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../../D:%5CD%C3%A9zsi%5CXML%5C1000_000_raklap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ARUT_MELL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TETELSORSZAM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1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TETELSORSZAM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M_TIPUS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P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M_TIPUS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ALTIP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CIMZ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ALTIP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ADAT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XYC KFT.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ADAT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KIORSZ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HU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KIORSZ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IRSZAM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5445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IRSZAM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HELYSEG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KIJEV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HELYSEG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TERULETMEGNEV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UCCA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TERULETMEGNEV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ARUT_MELL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../../D:%5CD%C3%A9zsi%5CXML%5C1000_000_raklap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ARUT_MELL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TETELSORSZAM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1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TETELSORSZAM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M_TIPUS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C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M_TIPUS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ALTIP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569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ALTIP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ADAT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123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ADAT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ARUT_MELL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ARUTETEL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EV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  <w:drawing>
          <wp:inline distT="0" distB="0" distL="0" distR="0">
            <wp:extent cx="5902960" cy="7664450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</w:r>
    </w:p>
    <w:p>
      <w:pPr>
        <w:pStyle w:val="Normal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</w:r>
    </w:p>
    <w:p>
      <w:pPr>
        <w:pStyle w:val="Normal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</w:r>
    </w:p>
    <w:p>
      <w:pPr>
        <w:pStyle w:val="Normal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</w:r>
    </w:p>
    <w:p>
      <w:pPr>
        <w:pStyle w:val="Normal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  <w:drawing>
          <wp:inline distT="0" distB="0" distL="0" distR="0">
            <wp:extent cx="5779770" cy="3878580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</w:r>
    </w:p>
    <w:p>
      <w:pPr>
        <w:pStyle w:val="Normal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  <w:drawing>
          <wp:inline distT="0" distB="0" distL="0" distR="0">
            <wp:extent cx="5744210" cy="7343140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1">
    <w:name w:val="m1"/>
    <w:basedOn w:val="Bekezdsalapbettpusa"/>
    <w:qFormat/>
    <w:rPr>
      <w:color w:val="0000FF"/>
    </w:rPr>
  </w:style>
  <w:style w:type="character" w:styleId="Pi1">
    <w:name w:val="pi1"/>
    <w:basedOn w:val="Bekezdsalapbettpusa"/>
    <w:qFormat/>
    <w:rPr>
      <w:color w:val="0000FF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1">
    <w:name w:val="t1"/>
    <w:basedOn w:val="Bekezdsalapbettpusa"/>
    <w:qFormat/>
    <w:rPr>
      <w:color w:val="990000"/>
    </w:rPr>
  </w:style>
  <w:style w:type="character" w:styleId="Ns1">
    <w:name w:val="ns1"/>
    <w:basedOn w:val="Bekezdsalapbettpusa"/>
    <w:qFormat/>
    <w:rPr>
      <w:color w:val="FF0000"/>
    </w:rPr>
  </w:style>
  <w:style w:type="character" w:styleId="B1">
    <w:name w:val="b1"/>
    <w:basedOn w:val="Bekezdsalapbettpusa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0:11:00Z</dcterms:created>
  <dc:creator>Dézsi Zsolt</dc:creator>
  <dc:description/>
  <cp:keywords/>
  <dc:language>en-US</dc:language>
  <cp:lastModifiedBy>Dr. Dézsi Zsolt</cp:lastModifiedBy>
  <dcterms:modified xsi:type="dcterms:W3CDTF">2011-03-21T20:11:00Z</dcterms:modified>
  <cp:revision>3</cp:revision>
  <dc:subject/>
  <dc:title> </dc:title>
</cp:coreProperties>
</file>